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4355</wp:posOffset>
            </wp:positionH>
            <wp:positionV relativeFrom="paragraph">
              <wp:posOffset>-211455</wp:posOffset>
            </wp:positionV>
            <wp:extent cx="67119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rlin Schoo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 Specification Teaching Assista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 w:eastAsia="en-US"/>
        </w:rPr>
      </w:pPr>
      <w:r>
        <w:rPr>
          <w:rFonts w:cs="Arial" w:ascii="Arial" w:hAnsi="Arial"/>
          <w:b/>
          <w:sz w:val="16"/>
          <w:lang w:val="en-GB" w:eastAsia="en-US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ed?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fication / Education / Train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 Level/GCSE in English, Maths /A Level’s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O Level/GCSE/NVQ L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enc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ence of working in similar r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ence of  working with children/being around child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ence of child development 4/8 yr ol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rab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a 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affa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ledge of child development 4/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a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Via interview &amp; classroom observatio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kills &amp; Competencie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cellent communication skills, particularly verbal and written to suit a variety of audiences i.e. children and parents and to show sufficient understanding and use of English to ensure the well-being of children in their care. 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process and interpret inform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manage own workloa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work Flexib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m wor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negot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uent and competent in written and spoke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a interview and classroom observa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Via interview &amp; r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Via interview &amp; r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Via interview &amp; re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Via interview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&amp;r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Via interview &amp; r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a application form/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sonal Attribu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f motiv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make decisions and use own initiative where necess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ive, comes up with id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d to learn new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a intervie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ia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a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a interview</w:t>
            </w:r>
          </w:p>
        </w:tc>
      </w:tr>
      <w:tr>
        <w:trPr>
          <w:trHeight w:val="11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use Microsoft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ling to participate in the other areas of school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a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a 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a application from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8:00Z</dcterms:created>
  <dc:creator>Chris</dc:creator>
  <dc:description/>
  <cp:keywords/>
  <dc:language>en-US</dc:language>
  <cp:lastModifiedBy>Dagmar Betts</cp:lastModifiedBy>
  <cp:lastPrinted>2010-01-29T15:10:00Z</cp:lastPrinted>
  <dcterms:modified xsi:type="dcterms:W3CDTF">2019-11-27T16:43:00Z</dcterms:modified>
  <cp:revision>4</cp:revision>
  <dc:subject/>
  <dc:title>Person Specification Classroom Assistant</dc:title>
</cp:coreProperties>
</file>